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31934;&amp;#24230;&amp;#26426;&amp;#24202;&amp;#24066;&amp;#22330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1934;&amp;#24230;&amp;#26426;&amp;#24202;&amp;#24066;&amp;#22330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1934;&amp;#24230;&amp;#26426;&amp;#24202;&amp;#24066;&amp;#22330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7.html"&gt;http://www.cction.com/report/201209/8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9640;&amp;#31934;&amp;#24230;&amp;#26426;&amp;#24202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9640;&amp;#31934;&amp;#24230;&amp;#26426;&amp;#2420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0013;&amp;#20225;&amp;#39038;&amp;#38382;&amp;#32593;&amp;#21457;&amp;#24067;&amp;#30340;&amp;#12298;2012-2016&amp;#24180;&amp;#20013;&amp;#22269;&amp;#39640;&amp;#31934;&amp;#24230;&amp;#26426;&amp;#24202;&amp;#24066;&amp;#22330;&amp;#36816;&amp;#33829;&amp;#24577;&amp;#21183;&amp;#19982;&amp;#25237;&amp;#36164;&amp;#25112;&amp;#30053;&amp;#30740;&amp;#31350;&amp;#25253;&amp;#21578;&amp;#12299;&amp;#20849;&amp;#21313;&amp;#19977;&amp;#31456;&amp;#12290;&amp;#39318;&amp;#20808;&amp;#20171;&amp;#32461;&amp;#20102;&amp;#19990;&amp;#30028;&amp;#39640;&amp;#31934;&amp;#24230;&amp;#26426;&amp;#24202;&amp;#20135;&amp;#19994;&amp;#21457;&amp;#23637;&amp;#24418;&amp;#21183;&amp;#12289;&amp;#20013;&amp;#22269;&amp;#39640;&amp;#31934;&amp;#24230;&amp;#26426;&amp;#24202;&amp;#20135;&amp;#19994;&amp;#36816;&amp;#34892;&amp;#29615;&amp;#22659;&amp;#31561;&amp;#65292;&amp;#25509;&amp;#30528;&amp;#20998;&amp;#26512;&amp;#20102;&amp;#20013;&amp;#22269;&amp;#39640;&amp;#31934;&amp;#24230;&amp;#26426;&amp;#24202;&amp;#20135;&amp;#19994;&amp;#36816;&amp;#34892;&amp;#30340;&amp;#29616;&amp;#29366;&amp;#65292;&amp;#28982;&amp;#21518;&amp;#20171;&amp;#32461;&amp;#20102;&amp;#20013;&amp;#22269;&amp;#39640;&amp;#31934;&amp;#24230;&amp;#26426;&amp;#24202;&amp;#20135;&amp;#19994;&amp;#31454;&amp;#20105;&amp;#26684;&amp;#23616;&amp;#12290;&amp;#38543;&amp;#21518;&amp;#65292;&amp;#25253;&amp;#21578;&amp;#23545;&amp;#20013;&amp;#22269;&amp;#39640;&amp;#31934;&amp;#24230;&amp;#26426;&amp;#24202;&amp;#20570;&amp;#20102;&amp;#37325;&amp;#28857;&amp;#20225;&amp;#19994;&amp;#32463;&amp;#33829;&amp;#29366;&amp;#20917;&amp;#20998;&amp;#26512;&amp;#65292;&amp;#26368;&amp;#21518;&amp;#20998;&amp;#26512;&amp;#20102;&amp;#20013;&amp;#22269;&amp;#39640;&amp;#31934;&amp;#24230;&amp;#26426;&amp;#24202;&amp;#20135;&amp;#19994;&amp;#21457;&amp;#23637;&amp;#21069;&amp;#26223;&amp;#19982;&amp;#25237;&amp;#36164;&amp;#25112;&amp;#30053;&amp;#12290;&amp;#24744;&amp;#33509;&amp;#24819;&amp;#23545;&amp;#39640;&amp;#31934;&amp;#24230;&amp;#26426;&amp;#24202;&amp;#20135;&amp;#19994;&amp;#26377;&amp;#20010;&amp;#31995;&amp;#32479;&amp;#30340;&amp;#20102;&amp;#35299;&amp;#25110;&amp;#32773;&amp;#24819;&amp;#25237;&amp;#36164;&amp;#39640;&amp;#31934;&amp;#24230;&amp;#26426;&amp;#24202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39640;&amp;#31934;&amp;#24230;&amp;#26426;&amp;#24202;&amp;#20135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6426;&amp;#24202;&amp;#20135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6426;&amp;#24202;&amp;#24635;&amp;#20307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6;&amp;#21335;&amp;#20122;&amp;#25918;&amp;#30005;&amp;#26426;&amp;#24202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26;&amp;#24202;&amp;#24066;&amp;#22330;&amp;#38656;&amp;#27714;&amp;#26106;&amp;#304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39640;&amp;#31934;&amp;#24230;&amp;#26426;&amp;#24202;&amp;#2013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640;&amp;#31934;&amp;#24230;&amp;#26426;&amp;#24202;&amp;#21697;&amp;#29260;&amp;#31454;&amp;#20105;&amp;#3124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9640;&amp;#31934;&amp;#24230;&amp;#26426;&amp;#24202;&amp;#29983;&amp;#20135;&amp;#25216;&amp;#26415;&amp;#3682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9640;&amp;#31934;&amp;#24230;&amp;#26426;&amp;#24202;&amp;#36152;&amp;#261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9640;&amp;#31934;&amp;#24230;&amp;#26426;&amp;#24202;&amp;#20135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39640;&amp;#31934;&amp;#24230;&amp;#26426;&amp;#24202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640;&amp;#31934;&amp;#24230;&amp;#26426;&amp;#24202;&amp;#20135;&amp;#19994;&amp;#25919;&amp;#3157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640;&amp;#31934;&amp;#24230;&amp;#26426;&amp;#24202;&amp;#20135;&amp;#19994;&amp;#30456;&amp;#20851;&amp;#25919;&amp;#31574;&amp;#39041;&amp;#2406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31934;&amp;#24230;&amp;#26426;&amp;#24202;&amp;#20135;&amp;#21697;&amp;#36827;&amp;#20986;&amp;#21475;&amp;#20851;&amp;#3124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9983;&amp;#20135;&amp;#26631;&amp;#2093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640;&amp;#31934;&amp;#24230;&amp;#26426;&amp;#24202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6426;&amp;#24202;&amp;#20135;&amp;#19994;&amp;#25972;&amp;#20307;&amp;#36816;&amp;#34892;&amp;#26684;&amp;#23616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5105;&amp;#22269;&amp;#26426;&amp;#24202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426;&amp;#24202;&amp;#24037;&amp;#19994;&amp;#19981;&amp;#26029;&amp;#25913;&amp;#38761;&amp;#21019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426;&amp;#24202;&amp;#24066;&amp;#22330;&amp;#20998;&amp;#21270;&amp;#21152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426;&amp;#24202;&amp;#24037;&amp;#19994;&amp;#8220;&amp;#36827;&amp;#20891;&amp;#28023;&amp;#22806;&amp;#8221;&amp;#27491;&amp;#24403;&amp;#261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30005;&amp;#24066;&amp;#22330;&amp;#20026;&amp;#25105;&amp;#22269;&amp;#26426;&amp;#24202;&amp;#19994;&amp;#24102;&amp;#26469;&amp;#21457;&amp;#23637;&amp;#26032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5105;&amp;#22269;&amp;#26426;&amp;#24202;&amp;#34892;&amp;#19994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98;&amp;#22242;&amp;#21270;&amp;#36235;&amp;#21183;&amp;#26126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3;&amp;#21046;&amp;#27493;&amp;#20240;&amp;#21152;&amp;#2455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06;&amp;#36164;&amp;#25237;&amp;#20837;&amp;#32487;&amp;#32493;&amp;#22686;&amp;#21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426;&amp;#24202;&amp;#34892;&amp;#19994;&amp;#23384;&amp;#22312;&amp;#30340;&amp;#38382;&amp;#3906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426;&amp;#24202;&amp;#34892;&amp;#19994;&amp;#32463;&amp;#27982;&amp;#24418;&amp;#21183;&amp;#20381;&amp;#28982;&amp;#20005;&amp;#238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426;&amp;#24202;&amp;#19994;&amp;#22312;&amp;#37329;&amp;#34701;&amp;#21361;&amp;#26426;&amp;#19979;&amp;#38382;&amp;#39064;&amp;#20984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6426;&amp;#24202;&amp;#34892;&amp;#19994;&amp;#25216;&amp;#26415;&amp;#19982;&amp;#20135;&amp;#19994;&amp;#33073;&amp;#334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6426;&amp;#24202;&amp;#34892;&amp;#19994;&amp;#20225;&amp;#19994;&amp;#20449;&amp;#24687;&amp;#21270;&amp;#23454;&amp;#26045;&amp;#23384;&amp;#22312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6426;&amp;#24202;&amp;#34892;&amp;#19994;&amp;#21457;&amp;#23637;&amp;#30340;&amp;#23545;&amp;#31574;&amp;#35299;&amp;#358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426;&amp;#24202;&amp;#24037;&amp;#19994;&amp;#30340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426;&amp;#24202;&amp;#34892;&amp;#19994;&amp;#31215;&amp;#26497;&amp;#24212;&amp;#23545;&amp;#21361;&amp;#26426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426;&amp;#24202;&amp;#34892;&amp;#19994;&amp;#31361;&amp;#30772;&amp;#29942;&amp;#39048;&amp;#33258;&amp;#20027;&amp;#21019;&amp;#26032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09-2011&amp;#24180;&amp;#20013;&amp;#22269;&amp;#39640;&amp;#31934;&amp;#24230;&amp;#26426;&amp;#24202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9640;&amp;#31934;&amp;#24230;&amp;#26426;&amp;#24202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9640;&amp;#31934;&amp;#24230;&amp;#26426;&amp;#24202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9640;&amp;#31934;&amp;#24230;&amp;#26426;&amp;#24202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9640;&amp;#31934;&amp;#24230;&amp;#26426;&amp;#24202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9640;&amp;#31934;&amp;#24230;&amp;#26426;&amp;#2420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9640;&amp;#31934;&amp;#24230;&amp;#26426;&amp;#2420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9640;&amp;#31934;&amp;#24230;&amp;#26426;&amp;#2420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9640;&amp;#31934;&amp;#24230;&amp;#26426;&amp;#2420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9640;&amp;#31934;&amp;#24230;&amp;#26426;&amp;#2420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9640;&amp;#31934;&amp;#24230;&amp;#26426;&amp;#2420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9640;&amp;#31934;&amp;#24230;&amp;#26426;&amp;#2420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9640;&amp;#31934;&amp;#24230;&amp;#26426;&amp;#2420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9640;&amp;#31934;&amp;#24230;&amp;#26426;&amp;#24202;&amp;#20135;&amp;#19994;&amp;#36816;&amp;#34892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640;&amp;#31934;&amp;#24230;&amp;#26426;&amp;#24202;&amp;#20135;&amp;#19994;&amp;#36816;&amp;#34892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1457;&amp;#23637;&amp;#22788;&amp;#20110;&amp;#21021;&amp;#32423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5216;&amp;#26415;&amp;#30740;&amp;#2145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5237;&amp;#3616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640;&amp;#31934;&amp;#24230;&amp;#26426;&amp;#24202;&amp;#20135;&amp;#19994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5165;&amp;#30701;&amp;#325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64;&amp;#37329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640;&amp;#31934;&amp;#24230;&amp;#26426;&amp;#24202;&amp;#20135;&amp;#19994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2&amp;#24180;&amp;#20013;&amp;#22269;&amp;#39640;&amp;#31934;&amp;#24230;&amp;#26426;&amp;#24202;&amp;#20135;&amp;#37327;&amp;#25968;&amp;#25454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2&amp;#24180;&amp;#20013;&amp;#22269;&amp;#25968;&amp;#25511;&amp;#26426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25968;&amp;#25511;&amp;#26426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25968;&amp;#25511;&amp;#26426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5968;&amp;#25511;&amp;#26426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2&amp;#24180;&amp;#20013;&amp;#22269;&amp;#37329;&amp;#23646;&amp;#20999;&amp;#21066;&amp;#26426;&amp;#24202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37329;&amp;#23646;&amp;#20999;&amp;#21066;&amp;#26426;&amp;#24202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37329;&amp;#23646;&amp;#20999;&amp;#21066;&amp;#26426;&amp;#24202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7329;&amp;#23646;&amp;#20999;&amp;#21066;&amp;#26426;&amp;#24202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2&amp;#24180;&amp;#20013;&amp;#22269;&amp;#37329;&amp;#23646;&amp;#25104;&amp;#24418;&amp;#26426;&amp;#24202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37329;&amp;#23646;&amp;#25104;&amp;#24418;&amp;#26426;&amp;#24202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37329;&amp;#23646;&amp;#25104;&amp;#24418;&amp;#26426;&amp;#24202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7329;&amp;#23646;&amp;#25104;&amp;#24418;&amp;#26426;&amp;#24202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09-2012&amp;#24180;&amp;#20013;&amp;#22269;&amp;#26408;&amp;#26448;&amp;#21152;&amp;#24037;&amp;#26426;&amp;#24202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26408;&amp;#26448;&amp;#21152;&amp;#24037;&amp;#26426;&amp;#24202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26408;&amp;#26448;&amp;#21152;&amp;#24037;&amp;#26426;&amp;#24202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6408;&amp;#26448;&amp;#21152;&amp;#24037;&amp;#26426;&amp;#24202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9640;&amp;#31934;&amp;#24230;&amp;#26426;&amp;#24202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426;&amp;#24202;&amp;#24066;&amp;#22330;&amp;#38656;&amp;#2771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345;&amp;#32493;&amp;#21344;&amp;#25454;&amp;#19990;&amp;#30028;&amp;#26426;&amp;#24202;&amp;#28040;&amp;#36153;&amp;#40857;&amp;#22836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3545;&amp;#21457;&amp;#21160;&amp;#26426;&amp;#38646;&amp;#37096;&amp;#20214;&amp;#39640;&amp;#31934;&amp;#24230;&amp;#29673;&amp;#30952;&amp;#26426;&amp;#24202;&amp;#30340;&amp;#38656;&amp;#27714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78;&amp;#30005;&amp;#19994;&amp;#35268;&amp;#27169;&amp;#25345;&amp;#32493;&amp;#25193;&amp;#22823;&amp;#25289;&amp;#21160;&amp;#26426;&amp;#24202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403;&amp;#21069;&amp;#26426;&amp;#24202;&amp;#20135;&amp;#21697;&amp;#38656;&amp;#27714;&amp;#28909;&amp;#28857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463;&amp;#27982;&amp;#21361;&amp;#26426;&amp;#23545;&amp;#20013;&amp;#22269;&amp;#26426;&amp;#24202;&amp;#38656;&amp;#27714;&amp;#20135;&amp;#29983;&amp;#36739;&amp;#22823;&amp;#36127;&amp;#3875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426;&amp;#24202;&amp;#19979;&amp;#28216;&amp;#34892;&amp;#19994;&amp;#23545;&amp;#26426;&amp;#24202;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1147;&amp;#35774;&amp;#22791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0;&amp;#38646;&amp;#37197;&amp;#20214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322;&amp;#31354;&amp;#33322;&amp;#22825;&amp;#35774;&amp;#22791;&amp;#21046;&amp;#36896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707;&amp;#27833;&amp;#30707;&amp;#21270;&amp;#35774;&amp;#22791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37;&amp;#31243;&amp;#26426;&amp;#26800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9640;&amp;#36895;&amp;#21015;&amp;#36710;&amp;#21046;&amp;#36896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9640;&amp;#31934;&amp;#24230;&amp;#26426;&amp;#24202;&amp;#20135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640;&amp;#31934;&amp;#24230;&amp;#26426;&amp;#24202;&amp;#20135;&amp;#19994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20225;&amp;#21344;&amp;#25454;&amp;#20013;&amp;#22269;&amp;#39640;&amp;#31471;&amp;#20135;&amp;#2169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640;&amp;#31934;&amp;#24230;&amp;#26426;&amp;#24202;&amp;#20135;&amp;#21697;&amp;#25216;&amp;#26415;&amp;#19982;&amp;#19990;&amp;#30028;&amp;#24046;&amp;#363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9640;&amp;#31934;&amp;#24230;&amp;#26426;&amp;#24202;&amp;#20135;&amp;#19994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640;&amp;#31934;&amp;#24230;&amp;#26426;&amp;#24202;&amp;#20135;&amp;#21697;&amp;#21697;&amp;#2926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35;&amp;#21697;&amp;#21697;&amp;#29260;&amp;#24066;&amp;#22330;&amp;#21344;&amp;#26377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1697;&amp;#29260;&amp;#21457;&amp;#23637;&amp;#20511;&amp;#374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135;&amp;#21697;&amp;#21697;&amp;#29260;&amp;#19982;&amp;#19990;&amp;#30028;&amp;#21697;&amp;#2926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640;&amp;#31934;&amp;#24230;&amp;#26426;&amp;#24202;&amp;#20135;&amp;#26469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9640;&amp;#31934;&amp;#24230;&amp;#26426;&amp;#24202;&amp;#20135;&amp;#19994;&amp;#31454;&amp;#20105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-2016&amp;#24180;&amp;#20013;&amp;#22269;&amp;#39640;&amp;#31934;&amp;#24230;&amp;#26426;&amp;#24202;&amp;#20135;&amp;#19994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19990;&amp;#30028;&amp;#39640;&amp;#31934;&amp;#24230;&amp;#26426;&amp;#24202;&amp;#20135;&amp;#19994;&amp;#33879;&amp;#21517;&amp;#20225;&amp;#19994;&amp;#31454;&amp;#20105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MAGIAS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4892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0;&amp;#26469;&amp;#20225;&amp;#19994;&amp;#21457;&amp;#23637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704;&amp;#254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4892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0;&amp;#26469;&amp;#20225;&amp;#19994;&amp;#21457;&amp;#23637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684;&amp;#37324;&amp;#26862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4892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0;&amp;#26469;&amp;#20225;&amp;#19994;&amp;#21457;&amp;#23637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39640;&amp;#31934;&amp;#24230;&amp;#26426;&amp;#24202;&amp;#37325;&amp;#28857;&amp;#20225;&amp;#19994;&amp;#20851;&amp;#38190;&amp;#24615;&amp;#36130;&amp;#21153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84;&amp;#38451;&amp;#26426;&amp;#24202;&amp;nbsp;&amp;#65288;000410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118;&amp;#26126;&amp;#26426;&amp;#24202;&amp;nbsp;&amp;#65288;600806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206;&amp;#24029;&amp;#21457;&amp;#23637;&amp;nbsp;&amp;#65288;000837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738;&amp;#28023;&amp;#21326;&amp;#40718;&amp;#65288;600243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40784;&amp;#40784;&amp;#21704;&amp;#23572;&amp;#20108;&amp;#26426;&amp;#24202;&amp;#65288;&amp;#38598;&amp;#22242;&amp;#65289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8738;&amp;#23707;&amp;#32654;&amp;#20811;&amp;#31934;&amp;#23494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&amp;#24180;&amp;#20013;&amp;#22269;&amp;#26426;&amp;#24202;&amp;#30456;&amp;#20851;&amp;#20135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773;&amp;#36710;&amp;#24066;&amp;#22330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7773;&amp;#36710;&amp;#24037;&amp;#19994;&amp;#36816;&amp;#34892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773;&amp;#36710;&amp;#24037;&amp;#19994;&amp;#20135;&amp;#3814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7773;&amp;#36710;&amp;#20135;&amp;#19994;&amp;#23545;&amp;#39640;&amp;#31934;&amp;#24230;&amp;#26426;&amp;#24202;&amp;#38656;&amp;#27714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891;&amp;#24037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2806;&amp;#20891;&amp;#24037;&amp;#20135;&amp;#19994;&amp;#36816;&amp;#34892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27982;&amp;#21361;&amp;#26426;&amp;#20419;&amp;#20351;&amp;#20840;&amp;#29699;&amp;#20891;&amp;#24037;&amp;#20135;&amp;#19994;&amp;#27927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0891;&amp;#24037;&amp;#34892;&amp;#19994;&amp;#36816;&amp;#348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91;&amp;#24037;&amp;#20135;&amp;#19994;&amp;#23545;&amp;#22797;&amp;#20852;&amp;#22269;&amp;#27665;&amp;#32463;&amp;#27982;&amp;#30340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20891;&amp;#24037;&amp;#20135;&amp;#19994;&amp;#23545;&amp;#39640;&amp;#31934;&amp;#24230;&amp;#26426;&amp;#24202;&amp;#38656;&amp;#27714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3337;&amp;#33334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6896;&amp;#33337;&amp;#24066;&amp;#22330;&amp;#29616;&amp;#29366;&amp;#21450;&amp;#21518;&amp;#240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3337;&amp;#33334;&amp;#24037;&amp;#19994;&amp;#32463;&amp;#27982;&amp;#36816;&amp;#34892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337;&amp;#33334;&amp;#21046;&amp;#36896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3337;&amp;#33334;&amp;#24066;&amp;#22330;&amp;#35746;&amp;#2133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169;&amp;#20855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7773;&amp;#36710;&amp;#27169;&amp;#20855;&amp;#20135;&amp;#19994;&amp;#21306;&amp;#22495;&amp;#21457;&amp;#23637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169;&amp;#20855;&amp;#21046;&amp;#36896;&amp;#34892;&amp;#19994;&amp;#20027;&amp;#35201;&amp;#25351;&amp;#26631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7169;&amp;#20855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27169;&amp;#20855;&amp;#34892;&amp;#19994;&amp;#30340;&amp;#22269;&amp;#38469;&amp;#31454;&amp;#20105;&amp;#21147;&amp;#21450;&amp;#21457;&amp;#23637;&amp;#23545;&amp;#31574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7169;&amp;#20855;&amp;#21046;&amp;#36896;&amp;#19994;&amp;#23545;&amp;#39640;&amp;#31934;&amp;#24230;&amp;#26426;&amp;#24202;&amp;#38656;&amp;#27714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9640;&amp;#31934;&amp;#24230;&amp;#26426;&amp;#24202;&amp;#20135;&amp;#19994;&amp;#21069;&amp;#26223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19990;&amp;#30028;&amp;#26426;&amp;#24202;&amp;#21457;&amp;#23637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6426;&amp;#24202;&amp;#34892;&amp;#19994;&amp;#38754;&amp;#20020;&amp;#37325;&amp;#22823;&amp;#21464;&amp;#387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6426;&amp;#24202;&amp;#34892;&amp;#19994;&amp;#21457;&amp;#23637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0;&amp;#26469;&amp;#19990;&amp;#30028;&amp;#26426;&amp;#24202;&amp;#25216;&amp;#26415;&amp;#21457;&amp;#23637;&amp;#21160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234;&amp;#33021;&amp;#21270;&amp;#23558;&amp;#24341;&amp;#39046;&amp;#19990;&amp;#30028;&amp;#26426;&amp;#24202;&amp;#25216;&amp;#26415;&amp;#21457;&amp;#23637;&amp;#36827;&amp;#20837;&amp;#26032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9990;&amp;#30028;&amp;#22823;&amp;#22411;&amp;#26426;&amp;#24202;&amp;#30740;&amp;#21457;&amp;#30340;&amp;#2603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6426;&amp;#24202;&amp;#34892;&amp;#19994;&amp;#21457;&amp;#23637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10;&amp;#26469;&amp;#20960;&amp;#24180;&amp;#20013;&amp;#22269;&amp;#26426;&amp;#24202;&amp;#34892;&amp;#19994;&amp;#26377;&amp;#26395;&amp;#24310;&amp;#32493;&amp;#24555;&amp;#36895;&amp;#22686;&amp;#38271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426;&amp;#24202;&amp;#19994;&amp;#26410;&amp;#26469;&amp;#20173;&amp;#26159;&amp;#36816;&amp;#21160;&amp;#25511;&amp;#21046;&amp;#24066;&amp;#22330;&amp;#26368;&amp;#22823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9640;&amp;#31471;&amp;#26426;&amp;#24202;&amp;#21457;&amp;#23637;&amp;#31354;&amp;#38388;&amp;#24191;&amp;#384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6426;&amp;#24202;&amp;#34892;&amp;#19994;&amp;#26410;&amp;#26469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6426;&amp;#24202;&amp;#24066;&amp;#22330;&amp;#21457;&amp;#23637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426;&amp;#24202;&amp;#20135;&amp;#3732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426;&amp;#24202;&amp;#24066;&amp;#22330;&amp;#38656;&amp;#2771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426;&amp;#24202;&amp;#36827;&amp;#20986;&amp;#21475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6426;&amp;#24202;&amp;#24066;&amp;#22330;&amp;#30408;&amp;#21033;&amp;#33021;&amp;#2114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39640;&amp;#31934;&amp;#24230;&amp;#26426;&amp;#24202;&amp;#34892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640;&amp;#31934;&amp;#24230;&amp;#26426;&amp;#24202;&amp;#34892;&amp;#19994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640;&amp;#31934;&amp;#24230;&amp;#26426;&amp;#24202;&amp;#25237;&amp;#36164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31934;&amp;#24230;&amp;#26426;&amp;#24202;&amp;#25237;&amp;#36164;&amp;#19982;&amp;#22312;&amp;#24314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640;&amp;#31934;&amp;#24230;&amp;#26426;&amp;#24202;&amp;#25237;&amp;#36164;&amp;#21608;&amp;#2639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9640;&amp;#31934;&amp;#24230;&amp;#26426;&amp;#24202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2;&amp;#20135;&amp;#19994;&amp;#38142;&amp;#30456;&amp;#20851;&amp;#30340;&amp;#25237;&amp;#36164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9640;&amp;#31934;&amp;#24230;&amp;#26426;&amp;#24202;&amp;#25237;&amp;#36164;&amp;#39118;&amp;#38505;&amp;#39044;&amp;#3568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5843;&amp;#25511;&amp;#25919;&amp;#31574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66;&amp;#22330;&amp;#36816;&amp;#33829;&amp;#26426;&amp;#21046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nbsp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6426;&amp;#2420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26426;&amp;#2420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206;&amp;#24029;&amp;#21457;&amp;#23637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8023;&amp;#21326;&amp;#4071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2654;&amp;#20811;&amp;#31934;&amp;#23494;&amp;#26426;&amp;#26800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7.html"&gt;http://www.cction.com/report/201209/8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